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/>
        <w:tc>
          <w:tcPr>
            <w:tcW w:w="581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ГОУ РК «СКШИ № 5»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сногорска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Поли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брать моего (мою) сына (дочь) ________________________________________________, обучающегося (уюся) _____ класса из интерната с ___________ по 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знь и здоровье своего ребенка несу пол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</w:tblGrid>
      <w:tr>
        <w:trPr/>
        <w:tc>
          <w:tcPr>
            <w:tcW w:w="581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ГОУ РК «СКШИ № 5»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сногорска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Поли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забрать моего (мою) сына (дочь) ________________________________________________, обучающегося (уюся) _____ класса из интерната с ___________ по 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жизнь и здоровье своего ребенка несу полную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  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9:00Z</dcterms:created>
  <dc:creator>111</dc:creator>
  <dc:description/>
  <cp:keywords/>
  <dc:language>en-US</dc:language>
  <cp:lastModifiedBy>MFC-WS0276</cp:lastModifiedBy>
  <cp:lastPrinted>2023-11-08T14:49:00Z</cp:lastPrinted>
  <dcterms:modified xsi:type="dcterms:W3CDTF">2023-12-20T10:15:00Z</dcterms:modified>
  <cp:revision>8</cp:revision>
  <dc:subject/>
  <dc:title>Директору ГБС(К)ОУ «Специальная</dc:title>
</cp:coreProperties>
</file>