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овместному приказу Главного управления,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 республиканского отделения ВДП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РО ООО «ВОСВОД»,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ми РО «РОССОЮЗСПАС»</w:t>
      </w:r>
    </w:p>
    <w:p>
      <w:pPr>
        <w:pStyle w:val="Normal"/>
        <w:ind w:left="1020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_________  №  _______________________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/>
        <w:t xml:space="preserve">ПЛАН ПОДГОТОВКИ И ПРОВЕДЕНИЯ </w:t>
      </w:r>
    </w:p>
    <w:p>
      <w:pPr>
        <w:pStyle w:val="Normal"/>
        <w:jc w:val="center"/>
        <w:rPr/>
      </w:pPr>
      <w:r>
        <w:rPr>
          <w:b/>
          <w:sz w:val="28"/>
        </w:rPr>
        <w:t>Х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Республиканского конкурса детского творчества «Безопасность глазами дет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77"/>
        <w:gridCol w:w="2371"/>
        <w:gridCol w:w="655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ведение совместного приказа Главного управления, Коми республиканского отделения ВДПО, КРО ООО «ВОСВОД», Коми РО «РОССОЮЗСПАС» «</w:t>
            </w:r>
            <w:r>
              <w:rPr>
                <w:b w:val="false"/>
                <w:color w:val="000000"/>
                <w:sz w:val="24"/>
              </w:rPr>
              <w:t xml:space="preserve">О </w:t>
            </w:r>
            <w:r>
              <w:rPr>
                <w:b w:val="false"/>
                <w:sz w:val="24"/>
              </w:rPr>
              <w:t xml:space="preserve"> проведении </w:t>
            </w:r>
            <w:r>
              <w:rPr>
                <w:b w:val="false"/>
                <w:sz w:val="24"/>
                <w:lang w:val="en-US"/>
              </w:rPr>
              <w:t>XV</w:t>
            </w:r>
            <w:r>
              <w:rPr>
                <w:b w:val="false"/>
                <w:sz w:val="24"/>
              </w:rPr>
              <w:t xml:space="preserve"> Республиканского конкурса детского творчества «Безопасность глазами детей» (далее – Конкурс) до администраций муниципальных образований муниципальных районов и городских округов в Республике Коми, заинтересованных министерств и ведом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ероприятий гражданской обороны и подготовки населения управления гражданской обороны и защиты населения  Главного управления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существление взаимодействия и проведение совместной работы с администрациями муниципальных образований муниципальных районов и городских округов в Республике Коми по организации муниципального этапа Конкурс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8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местных пожарно-спасательных гарнизонов, начальники территориальных отделов (отделений) надзорной деятельности и профилактической работы управления надзорной деятельности и профилактической работы Главного управления, руководители инспекторских подразделений Центра ГИМС Главного управления, председатели местных отделений Коми республиканского отделения ВДПО</w:t>
            </w:r>
          </w:p>
        </w:tc>
      </w:tr>
      <w:tr>
        <w:trPr>
          <w:trHeight w:val="16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ведение совместно с администрациями муниципальных образований муниципальных районов и городских округов в Республике Коми муниципального этапа Кон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местных пожарно-спасательных гарнизонов, начальники территориальных отделов (отделений) надзорной деятельности и профилактической работы управления надзорной деятельности и профилактической работы Главного управления, руководители инспекторских подразделений Центра ГИМС Главного управления, председатели местных отделений Коми республиканского отделения ВДПО</w:t>
            </w:r>
          </w:p>
        </w:tc>
      </w:tr>
      <w:tr>
        <w:trPr>
          <w:trHeight w:val="11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казание методической помощи, осуществление контроля за проведением  муниципального этапа Кон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роприятий гражданской обороны и подготовки населения управления гражданской обороны и защиты населения  Главн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нское отделение ВДПО</w:t>
            </w:r>
          </w:p>
        </w:tc>
      </w:tr>
      <w:tr>
        <w:trPr>
          <w:trHeight w:val="16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ие работ победителей и лауреатов муниципального этапа Конкурса для участия в республиканском этапе Конкурса</w:t>
            </w:r>
            <w:r>
              <w:rPr>
                <w:bCs w:val="false"/>
                <w:sz w:val="24"/>
                <w:szCs w:val="20"/>
              </w:rPr>
              <w:t xml:space="preserve"> </w:t>
            </w:r>
            <w:r>
              <w:rPr>
                <w:b w:val="false"/>
                <w:bCs w:val="false"/>
                <w:sz w:val="24"/>
                <w:szCs w:val="20"/>
              </w:rPr>
              <w:t>(</w:t>
            </w:r>
            <w:r>
              <w:rPr>
                <w:b w:val="false"/>
                <w:sz w:val="24"/>
              </w:rPr>
              <w:t>совместно с администрациями муниципальных образований муниципальных районов и городских округов в Республике Ком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по 2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местных пожарно-спасательных гарнизонов, начальники территориальных отделов (отделений) надзорной деятельности и профилактической работы управления надзорной деятельности и профилактической работы Главного управления, руководители инспекторских подразделений Центра ГИМС Главного управления</w:t>
            </w:r>
          </w:p>
        </w:tc>
      </w:tr>
      <w:tr>
        <w:trPr>
          <w:trHeight w:val="8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Осуществление приема работ участников республиканского этапа Конкурс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по 2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ероприятий гражданской обороны и подготовки населения управления гражданской обороны и защиты населения  Главного управления </w:t>
            </w:r>
          </w:p>
        </w:tc>
      </w:tr>
      <w:tr>
        <w:trPr>
          <w:trHeight w:val="13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Осуществление взаимодействия с ГБУ РК «Национальный музей Республики Коми» по вопросу выделения малого выставочного зала для организации и проведения выставки работ  победителей и лауреатов республиканского этап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ероприятий гражданской обороны и подготовки населения управления гражданской обороны и защиты населения  Главного управления </w:t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едение протоколов по учету и оценке работ участников республиканского этапа Кон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26 апреля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023 год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роприятий гражданской обороны и подготовки населения управления гражданской обороны и защиты населения  Главного управления, Центр ГИМС Главного управления</w:t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. Определение победителей и лауреатов республиканского этапа Кон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28 апреля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 республиканского этапа Конкурса</w:t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кета и печать дипломов победителям и лауреатам республиканского этапа Конкур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7 мая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нформации и связи с общественностью (пресс-служба) Главного управления, отдел мероприятий гражданской обороны и подготовки населения управления гражданской обороны и защиты населения  Главного управления, Центр ГИМС Главного управления, Коми республиканское отделение ВДПО, КРО ООО «ВОСВОД»;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 РО «РОССОЮЗСПАС» </w:t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ипломов победителей и лауреатов республиканского этапа Конкурса в местные пожарно-спасательные гарнизоны, территориальные отделы (отделения) надзорной деятельности и профилактической работы управления надзорной деятельности и профилактической работы Главного управления, инспекторские подразделения Центра ГИМС Главного 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25 ма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роприятий гражданской обороны и подготовки населения управления гражданской обороны и защиты населения  Главного управления, Центр ГИМС Главного управления</w:t>
            </w:r>
          </w:p>
        </w:tc>
      </w:tr>
      <w:tr>
        <w:trPr>
          <w:trHeight w:val="2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дипломов победителям и лауреатам республиканского этапа Кон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иная с 26 ма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023 год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в зависимости от складывающейся санитарно-эпидемиологической обстановки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местных пожарно-спасательных гарнизонов, начальники территориальных отделов (отделений) надзорной деятельности и профилактической работы управления надзорной деятельности и профилактической работы Главного управления, руководители инспекторских подразделений Центра ГИМС Главного управления, председатели местных отделений Коми республиканского отделения ВДП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тчетных материалов (с приложением фотографий) по итогам награждения победителей и лауреатов республиканского этапа Конкурса в отдел информации и связи с общественностью (пресс-службу) Главного управ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в течение одного календарного дня с момента проведения церемонии награжде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местных пожарно-спасательных гарнизонов, начальники территориальных отделов (отделений) надзорной деятельности и профилактической работы управления надзорной деятельности и профилактической работы Главного управления, руководители инспекторских подразделений Центра ГИМС Главного упра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об организации, проведении, итогах и награждении победителей и лауреатов Конкурса на официальных информационных ресурсах Главного управления и в республиканских С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апрель 2023 года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нформации и связи с общественностью (пресс-служба)</w:t>
            </w:r>
            <w:r>
              <w:rPr>
                <w:sz w:val="24"/>
                <w:szCs w:val="24"/>
              </w:rPr>
              <w:t xml:space="preserve"> Главного управления </w:t>
            </w:r>
          </w:p>
        </w:tc>
      </w:tr>
      <w:tr>
        <w:trPr>
          <w:trHeight w:val="16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грузопассажирского (легкового) автотранспорта для решения организационно-технических вопросов в ходе проведения  республиканского этапа Конкурса (согласно заявкам управления гражданской обороны и защиты населения Главного управлен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атериально-технического обеспечения Главного управлен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Организация выставки работ победителей и лауреатов республиканского этапа Кон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роприятий гражданской обороны и подготовки населения управления гражданской обороны и защиты населения  Главного управления, Центр ГИМС Главного управ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кета и печат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 об открытии выставки работ победителей и лауреатов республиканского этапа Конкурс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шений на открытие выстав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ма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нформации и связи с общественностью (пресс-служба) Главного управления, отдел мероприятий гражданской обороны и подготовки населения управления гражданской обороны и защиты населения  Главного управления, Коми республиканское отделение ВДПО, КРО ООО «ВОСВОД», Коми РО «РОССОЮЗСПАС» </w:t>
            </w:r>
          </w:p>
        </w:tc>
      </w:tr>
      <w:tr>
        <w:trPr>
          <w:trHeight w:val="8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оржественного открытия выставки работ победителей и лауреатов республиканского этапа Кон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мероприятий гражданской обороны и подготовки населения управления гражданской обороны и защиты населения  Главного управления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, воспитательной работы и профессионального обучения Главн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дзорной деятельности и профилактической работы Главного управления, Центр ГИМС Главного управления, Коми республиканское отделение ВДПО, КРО ООО «ВОСВОД», Коми РО «РОССОЮЗСПАС»</w:t>
            </w:r>
          </w:p>
        </w:tc>
      </w:tr>
      <w:tr>
        <w:trPr>
          <w:trHeight w:val="5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Фото- и видеосъемка церемонии открытия выставки работ победителей и лауреатов республиканского этапа Кон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нформации и связи с общественностью (пресс-служба)</w:t>
            </w:r>
            <w:r>
              <w:rPr>
                <w:sz w:val="24"/>
                <w:szCs w:val="24"/>
              </w:rPr>
              <w:t xml:space="preserve"> Главного управлен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на официальных информационных ресурсах Главного управления и в республиканских СМИ информации об открытии и проведении выставки  работ победителей и лауреатов республиканского этапа Конкурс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информации и связи с общественностью (пресс-служба)</w:t>
            </w:r>
            <w:r>
              <w:rPr>
                <w:sz w:val="24"/>
                <w:szCs w:val="24"/>
              </w:rPr>
              <w:t xml:space="preserve"> Главного управления </w:t>
            </w:r>
          </w:p>
        </w:tc>
      </w:tr>
      <w:tr>
        <w:trPr>
          <w:trHeight w:val="9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кладских помещений для временного хранения работ участников республиканского этапа Конкурс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авгу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а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атериально-технического обеспечения Главного управ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Центр 8"/>
    <w:basedOn w:val="Normal"/>
    <w:qFormat/>
    <w:pPr>
      <w:keepNext w:val="true"/>
      <w:jc w:val="center"/>
      <w:outlineLvl w:val="0"/>
    </w:pPr>
    <w:rPr>
      <w:rFonts w:eastAsia="Antiqua;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4:00Z</dcterms:created>
  <dc:creator>Gu</dc:creator>
  <dc:description/>
  <cp:keywords/>
  <dc:language>en-US</dc:language>
  <cp:lastModifiedBy>Юлия В. Зарубина</cp:lastModifiedBy>
  <cp:lastPrinted>2020-01-29T12:03:00Z</cp:lastPrinted>
  <dcterms:modified xsi:type="dcterms:W3CDTF">2023-02-01T11:48:00Z</dcterms:modified>
  <cp:revision>6</cp:revision>
  <dc:subject/>
  <dc:title>Приложение № 3</dc:title>
</cp:coreProperties>
</file>