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И.о. директора ГОУ РК «С(К)ШИ № 5»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. Сосногорск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.В. Политовой</w:t>
      </w:r>
    </w:p>
    <w:p>
      <w:pPr>
        <w:pStyle w:val="Normal"/>
        <w:ind w:left="4968" w:firstLine="72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968" w:firstLine="72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96" w:firstLine="72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96" w:firstLine="7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родителя; законного предста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инять моего (ю) сына (дочь)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года рождения  в  _____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РК « С(К)ШИ№5» г. Сосногорск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дения  о  родителях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ать __________________________________________________________________</w:t>
      </w:r>
      <w:r>
        <w:rPr>
          <w:sz w:val="20"/>
          <w:szCs w:val="20"/>
        </w:rPr>
        <w:t xml:space="preserve"> (Ф.И.О.)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должнос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должнос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иска </w:t>
      </w:r>
      <w:r>
        <w:rPr>
          <w:sz w:val="22"/>
          <w:szCs w:val="22"/>
        </w:rPr>
        <w:t>(если не совпадает с местом проживания)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Язык обучения:  </w:t>
      </w:r>
      <w:r>
        <w:rPr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  (нужное подчеркнут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( копии)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или паспорт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лючение (выписку) ПМПК с рекомендациями по обучени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___»________20___ г.</w:t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ставом школы-интерната, лицензией на право осуществления образовательной деятельности, адаптированными  основными общеобразовательными программами, реализуемые школой-интернатом, программами дополнительного образования. Правами и обязанностями обучающихся, условиями обучения в школе-интернате и другими документами, регламентирующими организацию образовательного процесса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 (а)___________________________ «___» ______________20____г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  подпись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правилами проживания в интернате ознакомлен (а) _______________________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_» _____________________ 20 ____г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8"/>
          <w:szCs w:val="28"/>
        </w:rPr>
        <w:t>Согласен(а) на обработку персональных данных обучающегося и его семьи в порядке, установленным Федеральным законом от 27.07.2006 № 152-ФЗ «О персональных данных» согласен (а) _________________________ «____» ____________ 20 __г.</w:t>
      </w:r>
    </w:p>
    <w:p>
      <w:pPr>
        <w:pStyle w:val="Normal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HTML1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09220</wp:posOffset>
                </wp:positionV>
                <wp:extent cx="234950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риказ от «______»_________20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1.9pt;mso-wrap-distance-left:9.05pt;mso-wrap-distance-right:9.05pt;mso-wrap-distance-top:0pt;mso-wrap-distance-bottom:0pt;margin-top:8.6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Приказ от «______»_________20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045</wp:posOffset>
                </wp:positionH>
                <wp:positionV relativeFrom="paragraph">
                  <wp:posOffset>109220</wp:posOffset>
                </wp:positionV>
                <wp:extent cx="2062480" cy="611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ег.  №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 01-32/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______________________20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48.15pt;mso-wrap-distance-left:9.05pt;mso-wrap-distance-right:9.05pt;mso-wrap-distance-top:0pt;mso-wrap-distance-bottom:0pt;margin-top:8.6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ег.  № </w:t>
                      </w: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  <w:t xml:space="preserve">  01-32/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________________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______________________20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567" w:gutter="0" w:header="0" w:top="284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9:00Z</dcterms:created>
  <dc:creator>*****</dc:creator>
  <dc:description/>
  <cp:keywords/>
  <dc:language>en-US</dc:language>
  <cp:lastModifiedBy>user</cp:lastModifiedBy>
  <cp:lastPrinted>2024-01-25T10:43:00Z</cp:lastPrinted>
  <dcterms:modified xsi:type="dcterms:W3CDTF">2024-02-29T12:40:00Z</dcterms:modified>
  <cp:revision>7</cp:revision>
  <dc:subject/>
  <dc:title/>
</cp:coreProperties>
</file>